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78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6"/>
        <w:gridCol w:w="6219"/>
        <w:gridCol w:w="6467"/>
        <w:gridCol w:w="6"/>
      </w:tblGrid>
      <w:tr>
        <w:trPr/>
        <w:tc>
          <w:tcPr>
            <w:tcW w:w="1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инина, 99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стка дня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е решение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.1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ринятие решения о выборе председателя и секретаря собра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Принятие решения о выполнении работ на 2012 год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. Выбрали председателя и секретаря собрания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Приняли решение о выполнении работ в 2012 году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.1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дурные вопросы:избрание председателя, секретаря собр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бор способа управления многоквартирным дом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асторжение договор управления МКД с ООО «РЭП Профессионал» по причине соглашение стор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ыбор управляющей организации ООО «УК РЭП Профессионал и утверждение договора управления общим имуществом собственников в МКД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Избраны председатель, секретарь собр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бран способ управления многоквартирным дом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асторгнут договор управления МКД с ООО «РЭП Профессионал» по причине соглашение стор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ыбран способ управления управляющей организации ООО «УК РЭП Профессионал и утверждение договора управления общим имуществом собственников в МКД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1.1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дурные вопросы:избрание председателя, секретаря собр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бор способа управления многоквартирным дом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асторжение договор управления МКД с ООО «РЭП Профессионал» по причине соглашение стор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ыбор управляющей организации ООО «УК РЭП Профессионал и утверждение договора управления общим имуществом собственников в МКД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Избраны председатель, секретарь собр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бран способ управления многоквартирным дом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асторгнут договор управления МКД с ООО «РЭП Профессионал» по причине соглашение сторон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4. выбран способ управления управляющей организации ООО «УК РЭП Профессионал и утверждение договора управления общим имуществом собственников в МКД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1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ринятие решения о выборе председателя и секретаря собра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Принятие решения о выполнении работ на 2013 год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. Выбрали председателя и секретаря собра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Приняли решение о выполнении работ в 2013 году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2.1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ыбор председателя общего собр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бор секретаря собр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Избрание совета МК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Избрание председателя ответа МК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Назначение и порядок выплаты вознаграждения председателю совета многоквартирного дома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 Выбрали председателя собр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ьрали секретаря собр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Избрали Совет МК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Избрали председателя Совета МК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Определён порядок и величина выплаты председателю совета МКД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1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е о выборе председателя и секретаря собр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Утверждение тарифов по статьям текущий ремонт, уборка придомовой территории , уборка лестничных клетей, содержание жилья на 2013 год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инято решение о выборе председателя и секретаря собр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2.Утверждён тарифов по статьям текущий ремонт, уборка придомовой территории , уборка лестничных клетей, содержание жилья на 2013 год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1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Избрание председателя собрания и секретаря собр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плата коммунальных услуг (включая общедомовые нужды)  за холодное  водоснабжение непосредственно на расчётный счёт ресурсоснабжающей организации МУП «Управление «Водоканал»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Избраны председатель собрания и секретарь собран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2.Оплата коммунальных услуг (включая общедомовые нужды)  за холодное  водоснабжение непосредственно на расчётный счёт ресурсоснабжающей организации МУП «Управление «Водоканал»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1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Избрание председателя собрания и секретаря собр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Установка общедомового узла учёта холодного водоснабжения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Избрание председателя собрания и секретаря собр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2.Установить общедомовой узел учёта холодного водоснабжения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1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Избрание председателя собрания и секретаря собра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Избрание счётной комисси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Оплата коммунальных услуг по отоплению и за тепловую энергию для подограва холодной воды непосредственно на расчётный счёт ресурсоснабжающейорганизации ОАО ТЭПТС «Теплоэнерго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.О сроках погашения задолженности за поставленный энергоресурс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 Порядок доведения до сведения собствеников принятых решени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Утверждение места хранения протокола и бюллетеней общего собрания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Избраны председатель собрания и секретарь собра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Избрана счётная коми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Оплату коммунальных услуг по отоплению и за тепловую энергию для подограва холодной воды непосредственно на расчётный счёт ресурсоснабжающейорганизации ОАО ТЭПТС «Теплоэнерго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.О сроках погашения задолженности за поставленный энергоресурс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 О принятых на собрании решениях довести до собственников путём вывешивания результатов голосования объявле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 Одинт экземпляр протокола хранить у Председателя Совета МКД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1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Избрание председателя собрания и секретаря собр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плата коммунальных услуг (включая общедомовые нужды)  за электроэнергию непосредственно на расчётный счёт ресурсоснабжающей организации ЮЗМО «Энергосбыт»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Избрание председателя собрания и секретаря собрания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.Оплата коммунальных услуг (включая общедомовые нужды)  за электроэнергию непосредственно на расчётный счёт ресурсоснабжающей организации ЮЗМО «Энергосбыт»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1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ыбор председателя общего собр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бор секретаря собр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Избрание совета МК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Избрание председателя овета МКД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Нзнаение и порядок выплаты вознаграждения председателю совета многоквартирного дома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 Выбрали председателя собр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брали секретаря собр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Избрали Совет МК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Избрали председателя Совета МКД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5. Определён порядок и величина выплаты прелседателю совета МКД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1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инятие решение о выборе председателя и секретаря собра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инятие решения об утверждении работ по текущему ремонту в 2016 году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инято решение о выборе председателя и секретаря собрания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. Принято решение об утверждении работ по текущему ремонту в 2016 году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1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инятие решение о выборе председателя и секретаря собра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инятие отчета ООО «УК РЭП «Профессионал» по управлению МКД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Утверждение предложенного ООО «УК РЭП «Профессионал» тарифа за содержание и ремонт жилого дом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инято решение о выборе председателя и секретаря собра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инят отчет ООО «УК РЭП «Профессионал» по управлению МКД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ринят тариф за содержание и ремонт жилого дом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1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ыбор председателя и секретаря собра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збрание совета МКД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избрание председателя совета МКД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назначение и порядок выплаты вознаграждения председателю совета МКД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ыбраны председатель и секретарь собра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збран совет МКД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избран председатель совета МКД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4. назначено вознаграждение и определен порядок выплаты  председателю совета МКД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1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ыбор председателя и секретаря собра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пределение приоритетных работ на 2017 год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ыбраны председатель и секретарь собра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пределены приоритетные работы на 2017 год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.08.2018г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Выбор председателя и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Принятие решения о заключении собственниками помещений и нанимателям жилых помещений договора, содержащего положения о предоставлении коммунальных услуг по отоплению и горячему водоснабжению, с ресурсоснабжающей организацией АО ТЭПТС «Тэплоэнерго»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Выбраны председатель и секретарь.</w:t>
            </w:r>
          </w:p>
          <w:p>
            <w:pPr>
              <w:pStyle w:val="TableContents"/>
              <w:jc w:val="both"/>
              <w:rPr/>
            </w:pPr>
            <w:r>
              <w:rPr/>
              <w:t>2. Принято решение о заключении собственниками помещений и нанимателям жилых помещений договора, содержащего положения о предоставлении коммунальных услуг по отоплению и горячему водоснабжению, с ресурсоснабжающей организацией АО ТЭПТС «Тэплоэнерго»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.08.2018г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Выбор председателя и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Утверждение основных работ на 2019г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Выбраны председатель и секретарь.</w:t>
            </w:r>
          </w:p>
          <w:p>
            <w:pPr>
              <w:pStyle w:val="TableContents"/>
              <w:jc w:val="both"/>
              <w:rPr/>
            </w:pPr>
            <w:r>
              <w:rPr/>
              <w:t>2. Утверждены основные работы на 2019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cs="Times New Roman"/>
      <w:kern w:val="2"/>
      <w:sz w:val="24"/>
      <w:lang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8:00Z</dcterms:created>
  <dc:creator>Админ</dc:creator>
  <dc:description/>
  <cp:keywords/>
  <dc:language>en-US</dc:language>
  <cp:lastModifiedBy>Админ</cp:lastModifiedBy>
  <cp:lastPrinted>2019-03-15T11:06:00Z</cp:lastPrinted>
  <dcterms:modified xsi:type="dcterms:W3CDTF">2019-03-15T08:08:00Z</dcterms:modified>
  <cp:revision>2</cp:revision>
  <dc:subject/>
  <dc:title/>
</cp:coreProperties>
</file>