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471"/>
        <w:gridCol w:w="6453"/>
        <w:gridCol w:w="44"/>
        <w:gridCol w:w="40"/>
        <w:gridCol w:w="10"/>
      </w:tblGrid>
      <w:tr>
        <w:trPr/>
        <w:tc>
          <w:tcPr>
            <w:tcW w:w="1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нфилова,6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дня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е решение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1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 избрание председателя,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бор управляющей организации ООО «УК РЭП Профессионал» и утверждение договора управления общим имуществом собственников в МКД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3 год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3 году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ён тарифов по статьям текущий ремонт, уборка придомовой территории , уборка лестничных клетей, содержание жилья на 2013 год.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дурные вопросы: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ор председателя и секретаря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овета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ор председателя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Назначение  и порядок выплаты  вознаграждения председателю совета  многоквартирного дома 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ны председатель и секретарь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овет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ран председатель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Назначено  и определен порядок выплаты  вознаграждения председателю совета  многоквартирного дома 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1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Утверждён тарифов по статьям текущий ремонт, уборка придомовой территории , уборка лестничных клетей, содержание жилья на 2015 год.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16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отчета ООО «УК РЭП «Профессионал» по управлению МК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тверждение предложенного ООО «УК РЭП «Профессионал» тарифа за содержание и ремонт жилого дома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 отчет ООО «УК РЭП «Профессионал» по управлению МК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инят тариф за содержание и ремонт жилого дома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16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б утверждении работ по текущему ремонту в 2016 году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о решение об утверждении работ по текущему ремонту в 2016 году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10.08.2018г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 на 2018г.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 на 2018г.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10.08.2018 г.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Избрани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еплоэнерго».</w:t>
            </w:r>
          </w:p>
          <w:p>
            <w:pPr>
              <w:pStyle w:val="TableContents"/>
              <w:jc w:val="both"/>
              <w:rPr/>
            </w:pPr>
            <w:r>
              <w:rPr/>
              <w:t>3. Порядок доведения до сведения собственников — принятых решений.</w:t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 Из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еплоэнерго».</w:t>
            </w:r>
          </w:p>
          <w:p>
            <w:pPr>
              <w:pStyle w:val="TableContents"/>
              <w:jc w:val="both"/>
              <w:rPr/>
            </w:pPr>
            <w:r>
              <w:rPr/>
              <w:t>3. Порядок доведения до сведения собственников принятых решений — путем размещения на информационных дос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2:00Z</dcterms:created>
  <dc:creator>Админ</dc:creator>
  <dc:description/>
  <cp:keywords/>
  <dc:language>en-US</dc:language>
  <cp:lastModifiedBy>Админ</cp:lastModifiedBy>
  <cp:lastPrinted>2019-03-15T11:32:00Z</cp:lastPrinted>
  <dcterms:modified xsi:type="dcterms:W3CDTF">2019-03-15T08:32:00Z</dcterms:modified>
  <cp:revision>2</cp:revision>
  <dc:subject/>
  <dc:title/>
</cp:coreProperties>
</file>