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Смирновский 137</w:t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5"/>
        <w:gridCol w:w="6433"/>
        <w:gridCol w:w="6542"/>
      </w:tblGrid>
      <w:tr>
        <w:trPr/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ата</w:t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6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инятое решение</w:t>
            </w:r>
          </w:p>
        </w:tc>
      </w:tr>
      <w:tr>
        <w:trPr/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3.12.2016г.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Принятие решения о выборе председателя и секретар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Принятие решения о подключении общедомового УУТЭ с 01.01.2017г.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Принято решение о выборе председателя и секретар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Принято решение о подключении общедомового УУТЭ с 01.01.2017г.</w:t>
            </w:r>
          </w:p>
        </w:tc>
      </w:tr>
      <w:tr>
        <w:trPr/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6.08.2017г.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Принятие решения о выборе председателя и секретар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Принятие решения об уборке лестничных клетей в подъезде № 1.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Принято решение о выборе председателя и секретар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Принято решение об уборке лестничных клетей в подъезде № 1.</w:t>
            </w:r>
          </w:p>
        </w:tc>
      </w:tr>
      <w:tr>
        <w:trPr/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4.09.2017г.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Принятие решения о выборе председателя и секретар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Принятие отчета ООО «УК РЭП «Профессионал» по начислениям по статье «Электроснабжение (СОИД)».</w:t>
            </w:r>
          </w:p>
          <w:p>
            <w:pPr>
              <w:pStyle w:val="TableContents"/>
              <w:jc w:val="both"/>
              <w:rPr/>
            </w:pPr>
            <w:r>
              <w:rPr/>
              <w:t>3. Принятие мер, направленных на уменьшение расходов по статье «Электроснабжение (СОИД)».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Принято решение о выборе председателя и секретар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Принят отчет ООО «УК РЭП «Профессионал» по начислениям по статье «Электроснабжение (СОИД)».</w:t>
            </w:r>
          </w:p>
          <w:p>
            <w:pPr>
              <w:pStyle w:val="TableContents"/>
              <w:jc w:val="both"/>
              <w:rPr/>
            </w:pPr>
            <w:r>
              <w:rPr/>
              <w:t>3. Приняты меры, направленные на уменьшение расходов по статье «Электроснабжение (СОИД)».</w:t>
            </w:r>
          </w:p>
        </w:tc>
      </w:tr>
      <w:tr>
        <w:trPr/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7.12.2017г.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Выбор председателя и секретар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Утверждение тарифа за содержание и ремонт жилого дома на 2018г.</w:t>
            </w:r>
          </w:p>
          <w:p>
            <w:pPr>
              <w:pStyle w:val="TableContents"/>
              <w:jc w:val="both"/>
              <w:rPr/>
            </w:pPr>
            <w:r>
              <w:rPr/>
              <w:t>3. Принятие решения об определении размера расходов в составе платы за содержание жилого помещения в многоквартирном доме на оплату электрической энергии, потребляемой при использовании и содержании общего имущества в многоквартирном доме исходя из объема потребления электрической энергии, определяемой по показаниям коллективного (общедомового) прибора учета, по тарифам, установленным органами государственной власти субъектов РФ.</w:t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Выбраны председатель и секретарь.</w:t>
            </w:r>
          </w:p>
          <w:p>
            <w:pPr>
              <w:pStyle w:val="TableContents"/>
              <w:jc w:val="both"/>
              <w:rPr/>
            </w:pPr>
            <w:r>
              <w:rPr/>
              <w:t>2. Утвержден тариф за содержание и ремонт жилого дома на 2018г.</w:t>
            </w:r>
          </w:p>
          <w:p>
            <w:pPr>
              <w:pStyle w:val="TableContents"/>
              <w:jc w:val="both"/>
              <w:rPr/>
            </w:pPr>
            <w:r>
              <w:rPr/>
              <w:t>3. Принято решение об определении размера расходов в составе платы за содержание жилого помещения в многоквартирном доме на оплату электрической энергии, потребляемой при использовании и содержании общего имущества в многоквартирном доме исходя из объема потребления электрической энергии, определяемой по показаниям коллективного (общедомового) прибора учета, по тарифам, установленным органами государственной власти субъектов РФ.</w:t>
            </w:r>
          </w:p>
        </w:tc>
      </w:tr>
      <w:tr>
        <w:trPr/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2:00Z</dcterms:created>
  <dc:creator>Админ</dc:creator>
  <dc:description/>
  <dc:language>en-US</dc:language>
  <cp:lastModifiedBy>Админ</cp:lastModifiedBy>
  <dcterms:modified xsi:type="dcterms:W3CDTF">2019-03-15T06:52:00Z</dcterms:modified>
  <cp:revision>2</cp:revision>
  <dc:subject/>
  <dc:title/>
</cp:coreProperties>
</file>