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С.Шило 200/2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6468"/>
        <w:gridCol w:w="6506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.03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 повышении тарифа по статье «совет МКД»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 повышении тарифа по статье «совет МКД»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.03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Определение порядка оплаты жилищной услуги за электрическую энергию, потребляемую при содержании общего имущества в МКД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Определен порядок оплаты жилищной услуги за электрическую энергию, потребляемую при содержании общего имущества в МКД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.07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б определении размера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исходя из объема потребления электрической энергии, определяемой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б определении размера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исходя из объема потребления электрической энергии, определяемой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17г.</w:t>
            </w:r>
          </w:p>
          <w:p>
            <w:pPr>
              <w:pStyle w:val="TableContents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ие решения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ь и утвердить отчет ООО «УК РЭП «Профессионал» по управлению многоквартирным домом     от 30.09.2017г.</w:t>
            </w:r>
          </w:p>
          <w:p>
            <w:pPr>
              <w:pStyle w:val="TableContents"/>
              <w:jc w:val="both"/>
              <w:rPr/>
            </w:pPr>
            <w:r>
              <w:rPr/>
              <w:t>3. Принятие решения о выполнении работ по ремонту и содержанию жилого дома в счет будущих платежей ООО «УК РЭП «Профессионал» за содержание и текущий ремонт общего имущества дома без увеличения тарифа.</w:t>
            </w:r>
          </w:p>
          <w:p>
            <w:pPr>
              <w:pStyle w:val="TableContents"/>
              <w:jc w:val="both"/>
              <w:rPr/>
            </w:pPr>
            <w:r>
              <w:rPr/>
              <w:t>4. Принятие решения о продлении договора управления с ООО «УК РЭП «Профессионал» до полного погашения задолженности перед ООО «УК РЭП «Профессионал» по лицевому счету данного жилого дома за содержание и текущий ремонт общего имущества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о решение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 и утвержден  отчет ООО «УК РЭП «Профессионал» по управлению многоквартирным домом     от 30.09.2017г.</w:t>
            </w:r>
          </w:p>
          <w:p>
            <w:pPr>
              <w:pStyle w:val="TableContents"/>
              <w:jc w:val="both"/>
              <w:rPr/>
            </w:pPr>
            <w:r>
              <w:rPr/>
              <w:t>3. Принято решение о выполнении работ по ремонту и содержанию жилого дома в счет будущих платежей ООО «УК РЭП «Профессионал» за содержание и текущий ремонт общего имущества дома без увеличения тарифа.</w:t>
            </w:r>
          </w:p>
          <w:p>
            <w:pPr>
              <w:pStyle w:val="TableContents"/>
              <w:jc w:val="both"/>
              <w:rPr/>
            </w:pPr>
            <w:r>
              <w:rPr/>
              <w:t>4. Принято решение о продлении договора управления с ООО «УК РЭП «Профессионал» до полного погашения задолженности перед ООО «УК РЭП «Профессионал» по лицевому счету данного жилого дома за содержание и текущий ремонт общего имущества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ие решения о выборе председател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 проведении первоочередных работ в 2018г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о  решение о выборе председател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 проведении первоочередных работ в 2018г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за содержание и ремонт жилого дома на 2018г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за содержание и ремонт жилого дома на 2018г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018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Утверждение плана работ на 2019г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Утвержден план работ на 2019г.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6:00Z</dcterms:created>
  <dc:creator>Админ</dc:creator>
  <dc:description/>
  <dc:language>en-US</dc:language>
  <cp:lastModifiedBy>Админ</cp:lastModifiedBy>
  <dcterms:modified xsi:type="dcterms:W3CDTF">2019-03-15T07:06:00Z</dcterms:modified>
  <cp:revision>2</cp:revision>
  <dc:subject/>
  <dc:title/>
</cp:coreProperties>
</file>