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6335"/>
        <w:gridCol w:w="6453"/>
        <w:gridCol w:w="44"/>
        <w:gridCol w:w="30"/>
      </w:tblGrid>
      <w:tr>
        <w:trPr/>
        <w:tc>
          <w:tcPr>
            <w:tcW w:w="1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Шило 200_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ка дня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е решение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1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 избрание председателя,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пособа управления многоквартирным дом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3. Расторжение договор управления МКД с ООО «Кардинал» по причине не исполнение договорных отно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бор управляющей организации ООО «УК РЭП Профессионал» и утверждение договора управления общим имуществом собственников в МК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, секретарь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пособ управления многоквартирным дом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3. Расторгнут договор управления МКД с ООО «Кардинал» по причине не исполнение договорных отно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бран способ управления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ор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ие тарифов по ремонту и содержанию МКД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рали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ы тарифы по ремонту и содержанию МКД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ор председателя и секретаря собра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Выбор совета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ор председателя совета многоквартирного дом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Назначение  и порядок выплаты  вознаграждения председателю совета  многоквартирного дома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ны председатель и секретарь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овет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ран председатель совета многоквартирного дом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Назначено  и определен порядок выплаты  вознаграждения председателю совета  многоквартирного дома 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15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тие отчета ООО «УК РЭП «Профессионал» по управлению МК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тверждение предложенного ООО «УК РЭП «Профессионал» тарифа за содержание и ремонт жилого дома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 отчет ООО «УК РЭП «Профессионал» по управлению МК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. Принят тариф за содержание и ремонт жилого дома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15</w:t>
            </w:r>
          </w:p>
        </w:tc>
        <w:tc>
          <w:tcPr>
            <w:tcW w:w="633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б утверждении работ по текущему ремонту в 2016 году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то решение об утверждении работ по текущему ремонту в 2016 году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6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ор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ие приоритетных работ на 2017 год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рали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ы приоритетные работы на 2017 год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2.02.2017г.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ор председателя собр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ыбор секретаря собр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Избрание совета многоквартирного дома и определение его полномочий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Избрание председателя совета многоквартирного дом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Назначение и порядок выплаты вознаграждения председателю совета многоквартирного дома.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ран председатель собр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ыбран секретарь собр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Избран совет многоквартирного дома и определены его полномоч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Избран председатель совета многоквартирного дом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Назначен  порядок выплаты вознаграждения председателю совета многоквартирного дома.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17г.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Избрание председателя и секретаря собрания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ие порядка оплаты жилищной услуги за электрическую энергию, потребляемую при содержании общего имущества в МКД.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Избраны председатель и секретарь собр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ределен порядок оплаты жилищной услуги за электрическую энергию, потребляемую при содержании общего имущества в МКД.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7г.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ор председателя и секретаря собрания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браны председатель и секретарь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о решение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г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ь и утвердить отчет ООО «УК РЭП «Профессионал» по управлению многоквартирным домом     от 30.06.2017г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ринятие решения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Принятие решения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о решение о выборе председателя и секретаря собр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 и утвержден  отчет ООО «УК РЭП «Профессионал» по управлению многоквартирным домом     от 30.06.2017г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ринято решение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Принято решение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18.06.2018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б установке детской игровой площадки с песочницей на придомовой территории дома № 200/4 ул. С.Шил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Принято решение об установке детской игровой площадки с песочницей на придомовой территории дома № 200/4 ул. С.Шил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03.08.2018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по статье «сбор и вывоз ТБО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по статье «сбор и вывоз ТБО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06.08.2018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заключении собственниками помещений и нанимателям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эплоэнерго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заключении собственниками помещений и нанимателям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эплоэнерг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1:00Z</dcterms:created>
  <dc:creator>Админ</dc:creator>
  <dc:description/>
  <cp:keywords/>
  <dc:language>en-US</dc:language>
  <cp:lastModifiedBy>Админ</cp:lastModifiedBy>
  <dcterms:modified xsi:type="dcterms:W3CDTF">2019-03-18T11:21:00Z</dcterms:modified>
  <cp:revision>2</cp:revision>
  <dc:subject/>
  <dc:title/>
</cp:coreProperties>
</file>