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6185"/>
        <w:gridCol w:w="6453"/>
        <w:gridCol w:w="37"/>
        <w:gridCol w:w="40"/>
        <w:gridCol w:w="10"/>
      </w:tblGrid>
      <w:tr>
        <w:trPr/>
        <w:tc>
          <w:tcPr>
            <w:tcW w:w="14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ная 5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стка дн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е решение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2.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бор председателя общего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збрание совета МК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Избрание председателя Совета МК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Назначение и порядок выплаты вознаграждения председателю совета многоквартирного дома 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рали председател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ли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збрали Совет МК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Избрали председателя Совета МК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пределён порядок и величина выплаты председателю Совета МКД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цедурные вопросы: избрание председателя,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пособа управления многоквартирным дом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сторжение договор управления МКД с ООО «РЭП Профессионал» по причине соглашение сторо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4. выбор управляющей организации ООО «УК РЭП Профессионал» и утверждение договора управления общим имуществом собственников в МКД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ы председатель, секретарь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н способ управления многоквартирным дом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сторгнут договор управления МКД с ООО «РЭП Профессионал» по причине соглашение сторо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4. Выбран способ управления управляющей организации ООО «УК РЭП Профессионал и утверждение договора управления общим имуществом собственников в МКД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3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нятие решения о выборе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тие решения о выполнении работ на 2013 год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. Выбрали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ли решение о выполнении работ в 2013 году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3.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бор председателя общего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збрание совета МК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Избрание председателя Совета МК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Назначение и порядок выплаты вознаграждения председателю совета многоквартирного дома 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рали председател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ли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збрали Совет МК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Избрали председателя Совета МК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пределён порядок и величина выплаты председателю Совета МКД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3.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решение о выборе председателя и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тверждение тарифов по статьям текущий ремонт, уборка придомовой территории , уборка лестничных клетей, содержание жилья на 2013 год.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2.Утверждён тарифов по статьям текущий ремонт, уборка придомовой территории , уборка лестничных клетей, содержание жилья на 2013 год.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3.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2.Оплата коммунальных услуг (включая общедомовые нужды)  за холодное  водоснабжение непосредственно на расчётный счёт ресурсоснабжающей организации МУП «Управление «Водоканал»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Избраны председатель собрания и секретарь собр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2.Оплата коммунальных услуг (включая общедомовые нужды)  за холодное  водоснабжение непосредственно на расчётный счёт ресурсоснабжающей организации МУП «Управление «Водоканал»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3.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становка общедомового узла учёта холодного водоснабжения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2.Установить общедомовой узел учёта холодного водоснабжения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3.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Избрание счётной комисс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3.Оплата коммунальных услуг по отоплению и за тепловую энергию для подогрева холодной воды непосредственно на расчётный счёт ресурсоснабжающей организации ОАО ТЭПТС «Теплоэнерг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рядок доведения до сведения собствеников принятых ре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Утверждение места хранения протокола и бюллетеней общего собрания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ы председатель собрания и секретарь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Избрана счётная коми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Оплату коммунальных услуг по отоплению и за тепловую энергию для подограва холодной воды непосредственно р\ на расчётный счёт ресурсоснабжающейорганизации ОАО ТЭПТС «Теплоэнерго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4. О принятых на собрании решениях довести до собственников путём вывешивания результатов голосования объя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дин экземпляр протокола хранить у Председателя Совета МКД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3.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2.Оплата коммунальных услуг (включая общедомовые нужды)  за электроэнергию непосредственно на расчётный счёт ресурсоснабжающей организации ЮЗМО «Энергосбыт»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 председатель собрания и секретарь собр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2.Оплачивать коммунальные услуги (включая общедомовые нужды)  за электроэнергию непосредственно на расчётный счёт ресурсоснабжающей организации ЮЗМО «Энергосбыт»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.14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нятие решения о выборе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тие решения о выполнении работ на 2014 год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. Выбрали председателя и секретаря собран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ли решение о выполнении работ в 2014 году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15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нятие решения о выборе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тие решения о выполнении работ на 2015 год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. Выбрали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ли решение о выполнении работ в 2015 году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14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 Принятие решение о выборе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ие решения об утверждении работ по текущему ремонту в 2016 году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 Принято решение об утверждении работ по текущему ремонту в 2016 году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14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решение о выборе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ие решения об утверждении работ по текущему ремонту в 2016 году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 Принято решение об утверждении работ по текущему ремонту в 2016 году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4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е о выборе председателя и секретаря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тверждение тарифов по статьям текущий ремонт, уборка придомовой территории , уборка лестничных клетей, содержание жилья на 2015 год.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Утверждён тарифов по статьям текущий ремонт, уборка придомовой территории, уборка лестничных клетей, содержание жилья на 2015 год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ыбор председателя и секретаря собран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пределение приоритетных работ на 2016 год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ыбрали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пределены приоритетные работы на 2016 го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ыбор председателя и секретаря собр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пределение тарифа на содержание и ремонт МКД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ыбрали председателя и секретаря собрани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пределены тарифы на содержание и ремонт МК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ор председателя и секретаря собр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овета многоквартирного до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бор председателя совета многоквартирного дом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Назначение  и порядок выплаты  вознаграждения председателю совета  многоквартирного дома 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раны председатель и секретарь собр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н совет многоквартирного до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бран председатель совета многоквартирного дом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Назначено  и определен порядок выплаты  вознаграждения председателю совета  многоквартирного дома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25.08.2018г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тарифа за содержание и ремонт жилого дома.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 тариф за содержание и ремонт жил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cs="Times New Roman"/>
      <w:kern w:val="2"/>
      <w:sz w:val="24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7:00Z</dcterms:created>
  <dc:creator>Админ</dc:creator>
  <dc:description/>
  <cp:keywords/>
  <dc:language>en-US</dc:language>
  <cp:lastModifiedBy>Админ</cp:lastModifiedBy>
  <cp:lastPrinted>2019-03-15T11:26:00Z</cp:lastPrinted>
  <dcterms:modified xsi:type="dcterms:W3CDTF">2019-03-15T08:27:00Z</dcterms:modified>
  <cp:revision>2</cp:revision>
  <dc:subject/>
  <dc:title/>
</cp:coreProperties>
</file>