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Транспортная 59</w:t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6"/>
        <w:gridCol w:w="6468"/>
        <w:gridCol w:w="6506"/>
      </w:tblGrid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ата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6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инятое решение</w:t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0.11.2016г.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ор председател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Выбор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3. Избрание совета многоквартирного дома и определение его полномочий.</w:t>
            </w:r>
          </w:p>
          <w:p>
            <w:pPr>
              <w:pStyle w:val="TableContents"/>
              <w:jc w:val="both"/>
              <w:rPr/>
            </w:pPr>
            <w:r>
              <w:rPr/>
              <w:t>4. Избрание председателя совета многоквартирного дома.</w:t>
            </w:r>
          </w:p>
          <w:p>
            <w:pPr>
              <w:pStyle w:val="TableContents"/>
              <w:jc w:val="both"/>
              <w:rPr/>
            </w:pPr>
            <w:r>
              <w:rPr/>
              <w:t>5. Назначение и порядок выплаты вознаграждения председателю совета многоквартирного дома.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ран председатель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Выбран секретарь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3. Избран совет многоквартирного дома и определены его полномочия.</w:t>
            </w:r>
          </w:p>
          <w:p>
            <w:pPr>
              <w:pStyle w:val="TableContents"/>
              <w:jc w:val="both"/>
              <w:rPr/>
            </w:pPr>
            <w:r>
              <w:rPr/>
              <w:t>4. Избран председатель совета многоквартирного дома.</w:t>
            </w:r>
          </w:p>
          <w:p>
            <w:pPr>
              <w:pStyle w:val="TableContents"/>
              <w:jc w:val="both"/>
              <w:rPr/>
            </w:pPr>
            <w:r>
              <w:rPr/>
              <w:t>5. Назначен  порядок выплаты вознаграждения председателю совета многоквартирного дома.</w:t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6.11.2017г.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ор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ие решения об определении размера размера расходов в составе платы за содержание жилого помещения в многоквартирном доме на оплату электрической энергии, потребляемой при использовании и содержании общего имущества в многоквартирном доме исходя из объема потребления электрической энергии, определяемой по показаниям коллективного (общедомового) прибора учета, по тарифам, установленным органами государственной власти субъектов РФ.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раны председатель и секретарь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о решение об определении размера размера расходов в составе платы за содержание жилого помещения в многоквартирном доме на оплату электрической энергии, потребляемой при использовании и содержании общего имущества в многоквартирном доме исходя из объема потребления электрической энергии, определяемой по показаниям коллективного (общедомового) прибора учета, по тарифам, установленным органами государственной власти субъектов РФ.</w:t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6.11.2017г.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ор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Утверждение тарифа за содержание и ремонт жилого дома на 2018г.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раны председатель и секретарь.</w:t>
            </w:r>
          </w:p>
          <w:p>
            <w:pPr>
              <w:pStyle w:val="TableContents"/>
              <w:jc w:val="both"/>
              <w:rPr/>
            </w:pPr>
            <w:r>
              <w:rPr/>
              <w:t>2. Утвержден тариф за содержание и ремонт жилого дома на 2018г.</w:t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2.08.2018г.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ор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Утверждение тарифа по статье «сбор и вывоз ТБО»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раны председатель и секретарь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Утвержден тариф по статье «сбор и вывоз ТБО»</w:t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.08.2018г.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ор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ие решения о заключении собственниками помещений и нанимателям жилых помещений договора, содержащего положения о предоставлении коммунальных услуг по отоплению и горячему водоснабжению, с ресурсоснабжающей организацией АО ТЭПТС «Тэплоэнерго»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раны председатель и секретарь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о решение о заключении собственниками помещений и нанимателям жилых помещений договора, содержащего положения о предоставлении коммунальных услуг по отоплению и горячему водоснабжению, с ресурсоснабжающей организацией АО ТЭПТС «Тэплоэнерго»</w:t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8:00Z</dcterms:created>
  <dc:creator>Админ</dc:creator>
  <dc:description/>
  <dc:language>en-US</dc:language>
  <cp:lastModifiedBy>Админ</cp:lastModifiedBy>
  <dcterms:modified xsi:type="dcterms:W3CDTF">2019-03-15T07:08:00Z</dcterms:modified>
  <cp:revision>2</cp:revision>
  <dc:subject/>
  <dc:title/>
</cp:coreProperties>
</file>