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Чехова 265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6"/>
        <w:gridCol w:w="6468"/>
        <w:gridCol w:w="6506"/>
      </w:tblGrid>
      <w:tr>
        <w:trPr/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ата</w:t>
            </w:r>
          </w:p>
        </w:tc>
        <w:tc>
          <w:tcPr>
            <w:tcW w:w="6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6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инятое решение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3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и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Определение порядка оплаты жилищной услуги за электрическую энергию, потребляемую при содержании общего имущества в МКД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Определен порядок оплаты жилищной услуги за электрическую энергию, потребляемую при содержании общего имущества в МКД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.07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б определении размера размера расходов в составе платы за содержание жилого помещения в многоквартирном доме на оплату электрической энергии, потребляемой при использовании и содержании общего имущества в многоквартирном доме исходя из объема потребления электрической энергии, определяемой по показаниям коллективного (общедомового) прибора учета, по тарифам, установленным органами государственной власти субъектов РФ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17г.</w:t>
            </w:r>
          </w:p>
          <w:p>
            <w:pPr>
              <w:pStyle w:val="TableContents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ь и утвердить отчет ООО «УК РЭП «Профессионал» по управлению многоквартирным домом     от 30.06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ие решения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ие решения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решение о выбор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 и утвержден  отчет ООО «УК РЭП «Профессионал» по управлению многоквартирным домом     от 30.06.2017г.</w:t>
            </w:r>
          </w:p>
          <w:p>
            <w:pPr>
              <w:pStyle w:val="TableContents"/>
              <w:jc w:val="both"/>
              <w:rPr/>
            </w:pPr>
            <w:r>
              <w:rPr/>
              <w:t>3. Принято решение о выполнении работ по ремонту и содержанию жилого дома в счет будущих платежей ООО «УК РЭП «Профессионал» за содержание и текущий ремонт общего имущества дома без увеличения тарифа.</w:t>
            </w:r>
          </w:p>
          <w:p>
            <w:pPr>
              <w:pStyle w:val="TableContents"/>
              <w:jc w:val="both"/>
              <w:rPr/>
            </w:pPr>
            <w:r>
              <w:rPr/>
              <w:t>4. Принято решение о продлении договора управления с ООО «УК РЭП «Профессионал» до полного погашения задолженности перед ООО «УК РЭП «Профессионал» по лицевому счету данного жилого дома за содержание и текущий ремонт общего имущества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роведении первоочередных работ в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 решение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роведении первоочередных работ в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1.2017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за содержание и ремонт жилого дома на 2018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за содержание и ремонт жилого дома на 2018г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8 г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ие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МУП «Городское хозяйство».</w:t>
            </w:r>
          </w:p>
          <w:p>
            <w:pPr>
              <w:pStyle w:val="TableContents"/>
              <w:jc w:val="both"/>
              <w:rPr/>
            </w:pPr>
            <w:r>
              <w:rPr/>
              <w:t>3. Порядок доведения до сведения собственников — принятых решений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Избраны председатель и секретарь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заключении собственниками помещений и нанимателями жилых помещений договора, содержащего положения о предоставлении коммунальных услуг по отоплению и горячему водоснабжению, с ресурсоснабжающей организацией МУП «Городское хозяйство».</w:t>
            </w:r>
          </w:p>
          <w:p>
            <w:pPr>
              <w:pStyle w:val="TableContents"/>
              <w:jc w:val="both"/>
              <w:rPr/>
            </w:pPr>
            <w:r>
              <w:rPr/>
              <w:t>3. Порядок доведения до сведения собственников принятых решений — путем размещения на информационных досках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8.2018 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ор председателя и секретар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ие тарифа по статье «сбор и вывоз твердых бытовых отходов»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Выбраны председатель и секретарь.</w:t>
            </w:r>
          </w:p>
          <w:p>
            <w:pPr>
              <w:pStyle w:val="TableContents"/>
              <w:jc w:val="both"/>
              <w:rPr/>
            </w:pPr>
            <w:r>
              <w:rPr/>
              <w:t>2. Утвержден тариф по статье «сбор и вывоз твердых бытовых отходов».</w:t>
            </w:r>
          </w:p>
        </w:tc>
      </w:tr>
      <w:tr>
        <w:trPr/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2018 г.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ие решения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ие решения о проведении первоочередных работ в 2019г.</w:t>
            </w:r>
          </w:p>
        </w:tc>
        <w:tc>
          <w:tcPr>
            <w:tcW w:w="6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. Принято  решение о выборе председателя собрания.</w:t>
            </w:r>
          </w:p>
          <w:p>
            <w:pPr>
              <w:pStyle w:val="TableContents"/>
              <w:jc w:val="both"/>
              <w:rPr/>
            </w:pPr>
            <w:r>
              <w:rPr/>
              <w:t>2. Принято решение о проведении первоочередных работ в 2019г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9:00Z</dcterms:created>
  <dc:creator>Админ</dc:creator>
  <dc:description/>
  <dc:language>en-US</dc:language>
  <cp:lastModifiedBy>Админ</cp:lastModifiedBy>
  <dcterms:modified xsi:type="dcterms:W3CDTF">2019-03-15T07:29:00Z</dcterms:modified>
  <cp:revision>2</cp:revision>
  <dc:subject/>
  <dc:title/>
</cp:coreProperties>
</file>