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444"/>
        <w:gridCol w:w="6453"/>
        <w:gridCol w:w="37"/>
        <w:gridCol w:w="40"/>
        <w:gridCol w:w="20"/>
      </w:tblGrid>
      <w:tr>
        <w:trPr/>
        <w:tc>
          <w:tcPr>
            <w:tcW w:w="1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хова 265_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ка дня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е решение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12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общего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ние совета МК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ние председателя Совета МК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Назначение и порядок выплаты вознаграждения председателю совета многоквартирного дома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ли председател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л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збрали Совет МК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Избрали председателя Совета МК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Определён порядок и величина выплаты председателю Совета МКД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ные вопросы: избрание председателя,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пособа управления многоквартирным дом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жение договор управления МКД с ООО «РЭП Профессионал» по причине соглашение стор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бор управляющей организации ООО «УК РЭП Профессионал» и утверждение договора управления общим имуществом собственников в МКД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ы председатель, секретарь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пособ управления многоквартирным дом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сторгнут договор управления МКД с ООО «РЭП Профессионал» по причине соглашение сторо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 Выбран способ управления управляющей организации ООО «УК РЭП Профессионал и утверждение договора управления общим имуществом собственников в МКД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1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холодное  водоснабжение непосредственно на .р..счётный счёт ресурсоснабжающей организации МУП «Управление «Водоканал»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Избраны председатель собрания и секретарь собр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холодное  водоснабжение непосредственно на расчётный счёт ресурсоснабжающей организации МУП «Управление «Водоканал»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.13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ие председателя собрани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плата коммунальных услуг (включая общедомовые нужды)  за электроэнергию и газ непосредственно на расчётный счёт ресурсоснабжающей организации ЮЗ.МО «Энергосбыт» и Таганргогрегионгаз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збран председатель собрания и секретарь собр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Оплачивать коммунальные услуги (включая общедомовые нужды)  за электроэнергию и газ непосредственно на расчётный счёт ресурсоснабжающей организации ЮЗМО «Энергосбыт» и таганрогрегионгаз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14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5 год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5 году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4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нятие решения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тие решения о выполнении работ на 2014 год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. Выбрали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иняли решение о выполнении работ в 2014 году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14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е о выборе председателя и секретаря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тверждение тарифов по статьям текущий ремонт, уборка придомовой территории , уборка лестничных клетей, содержание жилья на 2015 год.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Утверждён тарифов по статьям текущий ремонт, уборка придомовой территории , уборка лестничных клетей, содержание жилья на 2015 год.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5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тие отчета ООО «УК РЭП «Профессионал» по управлению МК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/>
              <w:t>3. Утверждение предложенного ООО «УК РЭП «Профессионал» тарифа за содержание и ремонт жилого дома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 отчет ООО «УК РЭП «Профессионал» по управлению МКД</w:t>
            </w:r>
          </w:p>
          <w:p>
            <w:pPr>
              <w:pStyle w:val="Style16"/>
              <w:rPr/>
            </w:pPr>
            <w:r>
              <w:rPr/>
              <w:t>3. Принят тариф за содержание и ремонт жилого дома</w:t>
            </w:r>
          </w:p>
        </w:tc>
      </w:tr>
      <w:tr>
        <w:trPr/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15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б утверждении работ по текущему ремонту в 2016 году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решение о выборе председателя и секретаря собрания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 Принято решение об утверждении работ по текущему ремонту в 2016 году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ор председателя и секретаря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ор совета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ор председателя совета многоквартирного дом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Назначение  и порядок выплаты  вознаграждения председателю совета  многоквартирного дома 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браны председатель и секретарь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бран совет многоквартирного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бран председатель совета многоквартирного дом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Назначено  и определен порядок выплаты  вознаграждения председателю совета  многоквартирного дома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збрание председателя и секретаря собр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МУП «Городское хозяйств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рядок доведения до сведения собственников — принятых решений.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збраны председатель и секретарь собр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о решение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МУП «Городское хозяйство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орядок доведения до сведения собственников принятых решений — путем размещения на информационных досках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8.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ор председателя и секретаря собр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тверждение тарифа по статье «сбор и вывоз твердых бытовых отходов».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ыбраны председатель и секретар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твержден тариф по статье «сбор и вывоз твердых бытовых отходов»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ие решения о выборе председателя собр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ие решения о проведении первоочередных работ в 2019г.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инято  решение о выборе председателя собр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нято решение о проведении первоочередных работ в 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8:00Z</dcterms:created>
  <dc:creator>Админ</dc:creator>
  <dc:description/>
  <cp:keywords/>
  <dc:language>en-US</dc:language>
  <cp:lastModifiedBy>Админ</cp:lastModifiedBy>
  <dcterms:modified xsi:type="dcterms:W3CDTF">2019-03-15T07:28:00Z</dcterms:modified>
  <cp:revision>2</cp:revision>
  <dc:subject/>
  <dc:title/>
</cp:coreProperties>
</file>