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281"/>
        <w:gridCol w:w="6453"/>
        <w:gridCol w:w="37"/>
      </w:tblGrid>
      <w:tr>
        <w:trPr/>
        <w:tc>
          <w:tcPr>
            <w:tcW w:w="1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мидта 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ка дн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е реш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1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 избрание председателя,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пособа управления многоквартирным дом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 выбор управляющей организации ООО «УК РЭП Профессионал» и утверждение договора управления общим имуществом собственников в МКД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, секретарь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пособ управления многоквартирным дом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 Выбран способ управления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4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е о выборе председател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ён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электроэнергию непосредственно на расчётный счёт ресурсоснабжающей организации ЮЗМО «Энергосбыт»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 председатель собрания и секретарь собр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Оплачивать коммунальные услуги (включая общедомовые нужды)  за электроэнергию непосредственно на расчётный счёт ресурсоснабжающей организации ЮЗМО «Энергосбыт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ор председателя и секретаря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овета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ор председателя совета многоквартирного дом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Назначение  и порядок выплаты  вознаграждения председателю совета  многоквартирного дома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ны председатель и секретарь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овет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ран председатель совета многоквартирного дом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Назначено  и определен порядок выплаты  вознаграждения председателю совета  многоквартирного дома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 выполнении работ на 2017 год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. Выбрали председателя и секретаря собра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ли решение о выполнении работ в 2017 год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ор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овета многоквартирного дом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ор председателя совета многоквартирного до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Назначение  и порядок выплаты  вознаграждения председателю совета  многоквартирного дом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ны председатель и секретарь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овет многоквартирного дом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ран председатель совета многоквартирн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значено  и определен порядок выплаты  вознаграждения председателю совета  многоквартирного дом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12.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плана по ремонту и содержанию дома на 2018г.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план по ремонту и содержанию дома на 2018г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08.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по статье «сбор и вывоз ТБО»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по статье «сбор и вывоз ТБ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ndale Sans UI" w:cs="Tahoma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Админ</dc:creator>
  <dc:description/>
  <cp:keywords/>
  <dc:language>en-US</dc:language>
  <cp:lastModifiedBy>Админ</cp:lastModifiedBy>
  <cp:lastPrinted>2019-03-18T11:49:00Z</cp:lastPrinted>
  <dcterms:modified xsi:type="dcterms:W3CDTF">2019-03-18T08:50:00Z</dcterms:modified>
  <cp:revision>2</cp:revision>
  <dc:subject/>
  <dc:title/>
</cp:coreProperties>
</file>